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1276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tLeast" w:line="240"/>
              <w:ind w:right="4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odello predisposto</w:t>
              <w:br/>
              <w:t>dall'Agenzia Provinciale</w:t>
              <w:br/>
              <w:t>per la Protezione dell'Ambie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ind w:right="10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object w:dxaOrig="4814" w:dyaOrig="68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15pt;height:68.55pt" filled="f" o:ole="">
                  <v:imagedata r:id="rId3" o:title=""/>
                </v:shape>
                <o:OLEObject Type="Embed" ProgID="" ShapeID="ole_rId2" DrawAspect="Content" ObjectID="_130258288" r:id="rId2"/>
              </w:objec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right="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right="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  <w:p>
            <w:pPr>
              <w:pStyle w:val="Normal"/>
              <w:spacing w:lineRule="atLeast" w:line="240"/>
              <w:ind w:right="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bollo</w:t>
            </w:r>
          </w:p>
          <w:p>
            <w:pPr>
              <w:pStyle w:val="Normal"/>
              <w:spacing w:lineRule="atLeast" w:line="240"/>
              <w:ind w:right="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right="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ind w:right="5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135" w:hanging="0"/>
        <w:rPr/>
      </w:pPr>
      <w:r>
        <w:rPr/>
        <w:t>PROVINCIA AUTONOMA DI TRENTO</w:t>
      </w:r>
    </w:p>
    <w:p>
      <w:pPr>
        <w:pStyle w:val="Normal"/>
        <w:spacing w:lineRule="atLeast" w:line="360"/>
        <w:ind w:right="135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135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MANDA DI AUTORIZZAZIONE ALLO SCARICO DEGLI INSEDIAMENTI CIVILI </w:t>
      </w:r>
    </w:p>
    <w:p>
      <w:pPr>
        <w:pStyle w:val="Heading5"/>
        <w:ind w:right="135" w:hanging="0"/>
        <w:rPr/>
      </w:pPr>
      <w:r>
        <w:rPr/>
        <w:t>NELLA PUBBLICA FOGNATURA</w:t>
      </w:r>
    </w:p>
    <w:p>
      <w:pPr>
        <w:pStyle w:val="Normal"/>
        <w:numPr>
          <w:ilvl w:val="0"/>
          <w:numId w:val="0"/>
        </w:numPr>
        <w:spacing w:lineRule="atLeast" w:line="360"/>
        <w:ind w:right="135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er la corretta compilazione vedere le avvertenze alla fine)</w:t>
      </w:r>
    </w:p>
    <w:p>
      <w:pPr>
        <w:pStyle w:val="Normal"/>
        <w:ind w:right="135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135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sto Unico delle leggi provinciali in materia di tutela dell'ambiente dagli inquinamenti, approvato con </w:t>
      </w:r>
    </w:p>
    <w:p>
      <w:pPr>
        <w:pStyle w:val="Normal"/>
        <w:numPr>
          <w:ilvl w:val="0"/>
          <w:numId w:val="0"/>
        </w:numPr>
        <w:spacing w:lineRule="atLeast" w:line="360"/>
        <w:ind w:right="135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P.G.P. 26 gennaio 1987, n. 1-41/Legisl., e successive modifiche ed integrazioni.</w:t>
      </w:r>
    </w:p>
    <w:p>
      <w:pPr>
        <w:pStyle w:val="Normal"/>
        <w:spacing w:lineRule="atLeast" w:line="360"/>
        <w:ind w:right="-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right="-11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771" w:leader="none"/>
        </w:tabs>
        <w:spacing w:lineRule="atLeast" w:line="360"/>
        <w:ind w:left="2269" w:hanging="2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abile</w:t>
      </w:r>
    </w:p>
    <w:p>
      <w:pPr>
        <w:pStyle w:val="Normal"/>
        <w:tabs>
          <w:tab w:val="clear" w:pos="709"/>
          <w:tab w:val="left" w:pos="4897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COMUNE di </w:t>
      </w:r>
    </w:p>
    <w:p>
      <w:pPr>
        <w:pStyle w:val="Normal"/>
        <w:tabs>
          <w:tab w:val="clear" w:pos="709"/>
          <w:tab w:val="left" w:pos="3771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right="5380" w:hanging="0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sto4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tLeast" w:line="240"/>
        <w:ind w:right="-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tLeast" w:line="240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 </w:t>
      </w:r>
      <w:r>
        <w:fldChar w:fldCharType="begin">
          <w:ffData>
            <w:name w:val="Testo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nato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tLeast" w:line="240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222" w:leader="none"/>
          <w:tab w:val="left" w:pos="9284" w:leader="none"/>
        </w:tabs>
        <w:spacing w:lineRule="atLeast" w:line="240"/>
        <w:ind w:right="-6" w:hanging="0"/>
        <w:rPr/>
      </w:pPr>
      <w:r>
        <w:rPr>
          <w:rFonts w:cs="Arial" w:ascii="Arial" w:hAnsi="Arial"/>
          <w:sz w:val="20"/>
        </w:rPr>
        <w:t xml:space="preserve">a </w:t>
      </w:r>
      <w:r>
        <w:fldChar w:fldCharType="begin">
          <w:ffData>
            <w:name w:val="Testo4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(Prov. </w:t>
      </w:r>
      <w:r>
        <w:fldChar w:fldCharType="begin">
          <w:ffData>
            <w:name w:val="Testo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tLeast" w:line="240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tLeast" w:line="240"/>
              <w:ind w:right="-6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sidente a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(Prov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1" w:leader="none"/>
              </w:tabs>
              <w:snapToGrid w:val="false"/>
              <w:spacing w:lineRule="atLeast" w:line="24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1" w:leader="none"/>
              </w:tabs>
              <w:snapToGrid w:val="false"/>
              <w:spacing w:lineRule="atLeast" w:line="24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1" w:leader="none"/>
              </w:tabs>
              <w:snapToGrid w:val="false"/>
              <w:spacing w:lineRule="atLeast" w:line="24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1" w:leader="none"/>
              </w:tabs>
              <w:snapToGrid w:val="false"/>
              <w:spacing w:lineRule="atLeast" w:line="24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1" w:leader="none"/>
              </w:tabs>
              <w:snapToGrid w:val="false"/>
              <w:spacing w:lineRule="atLeast" w:line="24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771" w:leader="none"/>
        </w:tabs>
        <w:spacing w:lineRule="atLeast" w:line="240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284" w:leader="none"/>
        </w:tabs>
        <w:spacing w:lineRule="atLeast" w:line="24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via e numero civico </w:t>
      </w:r>
      <w:r>
        <w:fldChar w:fldCharType="begin">
          <w:ffData>
            <w:name w:val="Testo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771" w:leader="none"/>
        </w:tabs>
        <w:spacing w:lineRule="atLeast" w:line="240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284" w:leader="none"/>
        </w:tabs>
        <w:spacing w:lineRule="atLeast" w:line="240"/>
        <w:ind w:right="-6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in qualità di: </w:t>
      </w:r>
      <w:r>
        <w:fldChar w:fldCharType="begin">
          <w:ffData>
            <w:name w:val="__Fieldmark__8_3257186715"/>
            <w:enabled/>
            <w:ddList>
              <w:result w:val="0"/>
              <w:listEntry w:val=" "/>
              <w:listEntry w:val="AMMINISTRATORE"/>
              <w:listEntry w:val="CONSULENTE"/>
              <w:listEntry w:val="CURATORE"/>
              <w:listEntry w:val="LEGALE RAPPRESENTANTE"/>
              <w:listEntry w:val="PROPRIETARIO/A"/>
              <w:listEntry w:val="PROGETTISTA"/>
              <w:listEntry w:val="RESPONSABILE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8_3257186715"/>
      <w:bookmarkStart w:id="1" w:name="__Fieldmark__8_3257186715"/>
      <w:bookmarkEnd w:id="1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771" w:leader="none"/>
        </w:tabs>
        <w:spacing w:lineRule="atLeast" w:line="240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</w:r>
      <w:bookmarkStart w:id="2" w:name="Testo9"/>
      <w:r>
        <w:rPr>
          <w:rFonts w:cs="Arial" w:ascii="Arial" w:hAnsi="Arial"/>
          <w:sz w:val="20"/>
        </w:rPr>
        <w:t>ell'insediamento con denominazione o ragione sociale:</w:t>
      </w:r>
      <w:bookmarkEnd w:id="2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3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771" w:leader="none"/>
        </w:tabs>
        <w:spacing w:lineRule="atLeast" w:line="240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583" w:type="dxa"/>
            <w:tcBorders/>
          </w:tcPr>
          <w:p>
            <w:pPr>
              <w:pStyle w:val="Normal"/>
              <w:spacing w:lineRule="atLeast" w:line="240"/>
              <w:ind w:left="1276" w:right="-6" w:hanging="1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to nel comune di  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1" w:leader="none"/>
              </w:tabs>
              <w:spacing w:lineRule="atLeast" w:line="24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1" w:leader="none"/>
              </w:tabs>
              <w:spacing w:lineRule="atLeast" w:line="24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1" w:leader="none"/>
              </w:tabs>
              <w:snapToGrid w:val="false"/>
              <w:spacing w:lineRule="atLeast" w:line="24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1" w:leader="none"/>
              </w:tabs>
              <w:snapToGrid w:val="false"/>
              <w:spacing w:lineRule="atLeast" w:line="24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1" w:leader="none"/>
              </w:tabs>
              <w:snapToGrid w:val="false"/>
              <w:spacing w:lineRule="atLeast" w:line="24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771" w:leader="none"/>
        </w:tabs>
        <w:spacing w:lineRule="atLeast" w:line="240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284" w:leader="none"/>
        </w:tabs>
        <w:spacing w:lineRule="atLeast" w:line="240"/>
        <w:ind w:right="-6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frazione o località   </w:t>
      </w:r>
      <w:r>
        <w:fldChar w:fldCharType="begin">
          <w:ffData>
            <w:name w:val="Testo41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771" w:leader="none"/>
        </w:tabs>
        <w:spacing w:lineRule="atLeast" w:line="240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284" w:leader="none"/>
        </w:tabs>
        <w:spacing w:lineRule="atLeast" w:line="240"/>
        <w:ind w:right="-6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via e numero civico   </w:t>
      </w:r>
      <w:r>
        <w:fldChar w:fldCharType="begin">
          <w:ffData>
            <w:name w:val="Testo42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771" w:leader="none"/>
        </w:tabs>
        <w:spacing w:lineRule="atLeast" w:line="240"/>
        <w:ind w:right="-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771" w:leader="none"/>
        </w:tabs>
        <w:spacing w:lineRule="atLeast" w:line="360"/>
        <w:ind w:right="-6" w:hanging="0"/>
        <w:jc w:val="both"/>
        <w:rPr/>
      </w:pPr>
      <w:r>
        <w:rPr>
          <w:rFonts w:cs="Arial" w:ascii="Arial" w:hAnsi="Arial"/>
          <w:b/>
          <w:sz w:val="20"/>
        </w:rPr>
        <w:t>chiede</w:t>
      </w:r>
      <w:r>
        <w:rPr>
          <w:rFonts w:cs="Arial" w:ascii="Arial" w:hAnsi="Arial"/>
          <w:sz w:val="20"/>
        </w:rPr>
        <w:t xml:space="preserve">, ai sensi dell'art. 23 del Testo Unico delle leggi provinciali in materia di tutela dell'ambiente dagli inquinamenti e s.m. ed int., </w:t>
      </w:r>
      <w:r>
        <w:rPr>
          <w:rFonts w:cs="Arial" w:ascii="Arial" w:hAnsi="Arial"/>
          <w:b/>
          <w:sz w:val="20"/>
        </w:rPr>
        <w:t>l'autorizzazione</w:t>
      </w:r>
      <w:r>
        <w:rPr>
          <w:rFonts w:cs="Arial" w:ascii="Arial" w:hAnsi="Arial"/>
          <w:sz w:val="20"/>
        </w:rPr>
        <w:t xml:space="preserve"> ad immettere in pubblica fognatura le acque di scarico del suddetto insediamento civile. (1)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134" w:right="1418" w:gutter="0" w:header="0" w:top="1418" w:footer="72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771" w:leader="none"/>
        </w:tabs>
        <w:spacing w:lineRule="atLeast" w:line="360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vigionamento acque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88"/>
        <w:gridCol w:w="1447"/>
        <w:gridCol w:w="129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619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UMO GIORNALIER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RNI</w:t>
            </w:r>
          </w:p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PUNTA</w:t>
            </w:r>
          </w:p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'ANNO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I DI PUNTA (*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UMO ANNUO</w:t>
            </w:r>
          </w:p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mc/ann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mc/giorn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punta mc/giorno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.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/ann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ind w:right="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dotto</w:t>
            </w:r>
          </w:p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6_3257186715"/>
            <w:bookmarkStart w:id="4" w:name="__Fieldmark__16_3257186715"/>
            <w:bookmarkEnd w:id="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__Fieldmark__17_3257186715"/>
            <w:bookmarkStart w:id="6" w:name="__Fieldmark__17_3257186715"/>
            <w:bookmarkEnd w:id="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18_3257186715"/>
            <w:bookmarkStart w:id="8" w:name="__Fieldmark__18_3257186715"/>
            <w:bookmarkEnd w:id="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19_3257186715"/>
            <w:bookmarkStart w:id="10" w:name="__Fieldmark__19_3257186715"/>
            <w:bookmarkEnd w:id="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20_3257186715"/>
            <w:bookmarkStart w:id="12" w:name="__Fieldmark__20_3257186715"/>
            <w:bookmarkEnd w:id="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21_3257186715"/>
            <w:bookmarkStart w:id="14" w:name="__Fieldmark__21_3257186715"/>
            <w:bookmarkEnd w:id="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__Fieldmark__22_3257186715"/>
            <w:bookmarkStart w:id="16" w:name="__Fieldmark__22_3257186715"/>
            <w:bookmarkEnd w:id="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23_3257186715"/>
            <w:bookmarkStart w:id="18" w:name="__Fieldmark__23_3257186715"/>
            <w:bookmarkEnd w:id="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24_3257186715"/>
            <w:bookmarkStart w:id="20" w:name="__Fieldmark__24_3257186715"/>
            <w:bookmarkEnd w:id="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" w:name="__Fieldmark__25_3257186715"/>
            <w:bookmarkStart w:id="22" w:name="__Fieldmark__25_3257186715"/>
            <w:bookmarkEnd w:id="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" w:name="__Fieldmark__26_3257186715"/>
            <w:bookmarkStart w:id="24" w:name="__Fieldmark__26_3257186715"/>
            <w:bookmarkEnd w:id="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" w:name="__Fieldmark__27_3257186715"/>
            <w:bookmarkStart w:id="26" w:name="__Fieldmark__27_3257186715"/>
            <w:bookmarkEnd w:id="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zo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" w:name="__Fieldmark__32_3257186715"/>
            <w:bookmarkStart w:id="28" w:name="__Fieldmark__32_3257186715"/>
            <w:bookmarkEnd w:id="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" w:name="__Fieldmark__33_3257186715"/>
            <w:bookmarkStart w:id="30" w:name="__Fieldmark__33_3257186715"/>
            <w:bookmarkEnd w:id="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" w:name="__Fieldmark__34_3257186715"/>
            <w:bookmarkStart w:id="32" w:name="__Fieldmark__34_3257186715"/>
            <w:bookmarkEnd w:id="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" w:name="__Fieldmark__35_3257186715"/>
            <w:bookmarkStart w:id="34" w:name="__Fieldmark__35_3257186715"/>
            <w:bookmarkEnd w:id="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" w:name="__Fieldmark__36_3257186715"/>
            <w:bookmarkStart w:id="36" w:name="__Fieldmark__36_3257186715"/>
            <w:bookmarkEnd w:id="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" w:name="__Fieldmark__37_3257186715"/>
            <w:bookmarkStart w:id="38" w:name="__Fieldmark__37_3257186715"/>
            <w:bookmarkEnd w:id="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" w:name="__Fieldmark__38_3257186715"/>
            <w:bookmarkStart w:id="40" w:name="__Fieldmark__38_3257186715"/>
            <w:bookmarkEnd w:id="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" w:name="__Fieldmark__39_3257186715"/>
            <w:bookmarkStart w:id="42" w:name="__Fieldmark__39_3257186715"/>
            <w:bookmarkEnd w:id="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" w:name="__Fieldmark__40_3257186715"/>
            <w:bookmarkStart w:id="44" w:name="__Fieldmark__40_3257186715"/>
            <w:bookmarkEnd w:id="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" w:name="__Fieldmark__41_3257186715"/>
            <w:bookmarkStart w:id="46" w:name="__Fieldmark__41_3257186715"/>
            <w:bookmarkEnd w:id="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" w:name="__Fieldmark__42_3257186715"/>
            <w:bookmarkStart w:id="48" w:name="__Fieldmark__42_3257186715"/>
            <w:bookmarkEnd w:id="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" w:name="__Fieldmark__43_3257186715"/>
            <w:bookmarkStart w:id="50" w:name="__Fieldmark__43_3257186715"/>
            <w:bookmarkEnd w:id="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ind w:righ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ind w:right="2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o d'acqua(°)</w:t>
            </w:r>
          </w:p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ind w:right="2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1" w:name="__Fieldmark__49_3257186715"/>
            <w:bookmarkStart w:id="52" w:name="__Fieldmark__49_3257186715"/>
            <w:bookmarkEnd w:id="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" w:name="__Fieldmark__50_3257186715"/>
            <w:bookmarkStart w:id="54" w:name="__Fieldmark__50_3257186715"/>
            <w:bookmarkEnd w:id="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5" w:name="__Fieldmark__51_3257186715"/>
            <w:bookmarkStart w:id="56" w:name="__Fieldmark__51_3257186715"/>
            <w:bookmarkEnd w:id="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7" w:name="__Fieldmark__52_3257186715"/>
            <w:bookmarkStart w:id="58" w:name="__Fieldmark__52_3257186715"/>
            <w:bookmarkEnd w:id="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9" w:name="__Fieldmark__53_3257186715"/>
            <w:bookmarkStart w:id="60" w:name="__Fieldmark__53_3257186715"/>
            <w:bookmarkEnd w:id="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1" w:name="__Fieldmark__54_3257186715"/>
            <w:bookmarkStart w:id="62" w:name="__Fieldmark__54_3257186715"/>
            <w:bookmarkEnd w:id="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3" w:name="__Fieldmark__55_3257186715"/>
            <w:bookmarkStart w:id="64" w:name="__Fieldmark__55_3257186715"/>
            <w:bookmarkEnd w:id="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5" w:name="__Fieldmark__56_3257186715"/>
            <w:bookmarkStart w:id="66" w:name="__Fieldmark__56_3257186715"/>
            <w:bookmarkEnd w:id="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7" w:name="__Fieldmark__57_3257186715"/>
            <w:bookmarkStart w:id="68" w:name="__Fieldmark__57_3257186715"/>
            <w:bookmarkEnd w:id="6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9" w:name="__Fieldmark__58_3257186715"/>
            <w:bookmarkStart w:id="70" w:name="__Fieldmark__58_3257186715"/>
            <w:bookmarkEnd w:id="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1" w:name="__Fieldmark__59_3257186715"/>
            <w:bookmarkStart w:id="72" w:name="__Fieldmark__59_3257186715"/>
            <w:bookmarkEnd w:id="7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3" w:name="__Fieldmark__60_3257186715"/>
            <w:bookmarkStart w:id="74" w:name="__Fieldmark__60_3257186715"/>
            <w:bookmarkEnd w:id="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 lacustre (°)</w:t>
            </w:r>
          </w:p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ind w:right="2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5" w:name="__Fieldmark__66_3257186715"/>
            <w:bookmarkStart w:id="76" w:name="__Fieldmark__66_3257186715"/>
            <w:bookmarkEnd w:id="7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7" w:name="__Fieldmark__67_3257186715"/>
            <w:bookmarkStart w:id="78" w:name="__Fieldmark__67_3257186715"/>
            <w:bookmarkEnd w:id="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9" w:name="__Fieldmark__68_3257186715"/>
            <w:bookmarkStart w:id="80" w:name="__Fieldmark__68_3257186715"/>
            <w:bookmarkEnd w:id="8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1" w:name="__Fieldmark__69_3257186715"/>
            <w:bookmarkStart w:id="82" w:name="__Fieldmark__69_3257186715"/>
            <w:bookmarkEnd w:id="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3" w:name="__Fieldmark__70_3257186715"/>
            <w:bookmarkStart w:id="84" w:name="__Fieldmark__70_3257186715"/>
            <w:bookmarkEnd w:id="8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5" w:name="__Fieldmark__71_3257186715"/>
            <w:bookmarkStart w:id="86" w:name="__Fieldmark__71_3257186715"/>
            <w:bookmarkEnd w:id="8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7" w:name="__Fieldmark__72_3257186715"/>
            <w:bookmarkStart w:id="88" w:name="__Fieldmark__72_3257186715"/>
            <w:bookmarkEnd w:id="8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9" w:name="__Fieldmark__73_3257186715"/>
            <w:bookmarkStart w:id="90" w:name="__Fieldmark__73_3257186715"/>
            <w:bookmarkEnd w:id="9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1" w:name="__Fieldmark__74_3257186715"/>
            <w:bookmarkStart w:id="92" w:name="__Fieldmark__74_3257186715"/>
            <w:bookmarkEnd w:id="9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3" w:name="__Fieldmark__75_3257186715"/>
            <w:bookmarkStart w:id="94" w:name="__Fieldmark__75_3257186715"/>
            <w:bookmarkEnd w:id="9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5" w:name="__Fieldmark__76_3257186715"/>
            <w:bookmarkStart w:id="96" w:name="__Fieldmark__76_3257186715"/>
            <w:bookmarkEnd w:id="9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7" w:name="__Fieldmark__77_3257186715"/>
            <w:bookmarkStart w:id="98" w:name="__Fieldmark__77_3257186715"/>
            <w:bookmarkEnd w:id="9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gente (°)</w:t>
            </w:r>
          </w:p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360"/>
              <w:ind w:right="2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9" w:name="__Fieldmark__83_3257186715"/>
            <w:bookmarkStart w:id="100" w:name="__Fieldmark__83_3257186715"/>
            <w:bookmarkEnd w:id="10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1" w:name="__Fieldmark__84_3257186715"/>
            <w:bookmarkStart w:id="102" w:name="__Fieldmark__84_3257186715"/>
            <w:bookmarkEnd w:id="10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3" w:name="__Fieldmark__85_3257186715"/>
            <w:bookmarkStart w:id="104" w:name="__Fieldmark__85_3257186715"/>
            <w:bookmarkEnd w:id="10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5" w:name="__Fieldmark__86_3257186715"/>
            <w:bookmarkStart w:id="106" w:name="__Fieldmark__86_3257186715"/>
            <w:bookmarkEnd w:id="10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7" w:name="__Fieldmark__87_3257186715"/>
            <w:bookmarkStart w:id="108" w:name="__Fieldmark__87_3257186715"/>
            <w:bookmarkEnd w:id="10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9" w:name="__Fieldmark__88_3257186715"/>
            <w:bookmarkStart w:id="110" w:name="__Fieldmark__88_3257186715"/>
            <w:bookmarkEnd w:id="1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1" w:name="__Fieldmark__89_3257186715"/>
            <w:bookmarkStart w:id="112" w:name="__Fieldmark__89_3257186715"/>
            <w:bookmarkEnd w:id="1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3" w:name="__Fieldmark__90_3257186715"/>
            <w:bookmarkStart w:id="114" w:name="__Fieldmark__90_3257186715"/>
            <w:bookmarkEnd w:id="1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5" w:name="__Fieldmark__91_3257186715"/>
            <w:bookmarkStart w:id="116" w:name="__Fieldmark__91_3257186715"/>
            <w:bookmarkEnd w:id="1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7" w:name="__Fieldmark__92_3257186715"/>
            <w:bookmarkStart w:id="118" w:name="__Fieldmark__92_3257186715"/>
            <w:bookmarkEnd w:id="1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9" w:name="__Fieldmark__93_3257186715"/>
            <w:bookmarkStart w:id="120" w:name="__Fieldmark__93_3257186715"/>
            <w:bookmarkEnd w:id="1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1" w:name="__Fieldmark__94_3257186715"/>
            <w:bookmarkStart w:id="122" w:name="__Fieldmark__94_3257186715"/>
            <w:bookmarkEnd w:id="1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pacing w:lineRule="atLeast" w:line="360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715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4" w:right="645" w:hanging="284"/>
        <w:jc w:val="both"/>
        <w:rPr/>
      </w:pPr>
      <w:r>
        <w:rPr>
          <w:rFonts w:cs="Arial" w:ascii="Arial" w:hAnsi="Arial"/>
          <w:b/>
          <w:sz w:val="20"/>
        </w:rPr>
        <w:t>(°)</w:t>
      </w:r>
      <w:r>
        <w:rPr>
          <w:rFonts w:cs="Arial" w:ascii="Arial" w:hAnsi="Arial"/>
          <w:sz w:val="20"/>
        </w:rPr>
        <w:tab/>
        <w:t>Specificare l'esatta denominazione del corso d'acqua superficiale dal quale viene prelevata l'acqua usata indicando, qualora si tratti di un corso d'acqua secondario o privato, anche il nome del corso d'acqua principale ove va a confluire.</w:t>
      </w:r>
    </w:p>
    <w:p>
      <w:pPr>
        <w:pStyle w:val="Normal"/>
        <w:tabs>
          <w:tab w:val="clear" w:pos="709"/>
          <w:tab w:val="left" w:pos="10715" w:leader="none"/>
        </w:tabs>
        <w:ind w:right="64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0715" w:leader="none"/>
        </w:tabs>
        <w:spacing w:lineRule="atLeast" w:line="240"/>
        <w:ind w:left="284" w:right="645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(*)</w:t>
      </w:r>
      <w:r>
        <w:rPr>
          <w:rFonts w:cs="Arial" w:ascii="Arial" w:hAnsi="Arial"/>
          <w:sz w:val="20"/>
        </w:rPr>
        <w:tab/>
        <w:t>Barrare le caselle relative ai mesi in cui si verificano i consumi di punta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134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-7" w:hanging="0"/>
        <w:jc w:val="both"/>
        <w:rPr>
          <w:rFonts w:ascii="Arial" w:hAnsi="Arial" w:cs="Arial"/>
          <w:sz w:val="20"/>
        </w:rPr>
      </w:pPr>
      <w:r>
        <w:rPr/>
        <w:t>L'insediamento ai sensi dell'art. 14 - 3° comma del T.U.L.P. in materia di tutela dell'ambiente dagli inquinamenti risulta :</w:t>
      </w:r>
    </w:p>
    <w:p>
      <w:pPr>
        <w:pStyle w:val="Normal"/>
        <w:spacing w:lineRule="atLeast" w:line="240"/>
        <w:ind w:righ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left="993" w:right="-7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istente</w:t>
      </w:r>
      <w:r>
        <w:rPr>
          <w:rFonts w:cs="Arial" w:ascii="Arial" w:hAnsi="Arial"/>
          <w:sz w:val="20"/>
        </w:rPr>
        <w:t xml:space="preserve">: essendo stato costruito prima del </w:t>
      </w:r>
      <w:r>
        <w:rPr>
          <w:rFonts w:cs="Arial" w:ascii="Arial" w:hAnsi="Arial"/>
          <w:b/>
          <w:sz w:val="20"/>
        </w:rPr>
        <w:t xml:space="preserve">13 dicembre 1978, </w:t>
      </w:r>
      <w:r>
        <w:rPr>
          <w:rFonts w:cs="Arial" w:ascii="Arial" w:hAnsi="Arial"/>
          <w:sz w:val="20"/>
        </w:rPr>
        <w:t>ovvero costruito dopo la stessa data, ma su licenza o concessione edilizia rilasciata in data anteriore al 13 dicembre 197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3" w:name="__Fieldmark__96_3257186715"/>
      <w:bookmarkStart w:id="124" w:name="__Fieldmark__96_3257186715"/>
      <w:bookmarkEnd w:id="12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993" w:right="214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right="6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right="670" w:hanging="0"/>
        <w:jc w:val="both"/>
        <w:rPr/>
      </w:pPr>
      <w:r>
        <w:rPr>
          <w:rFonts w:cs="Arial" w:ascii="Arial" w:hAnsi="Arial"/>
          <w:b/>
          <w:sz w:val="20"/>
        </w:rPr>
        <w:t>nuov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40"/>
        <w:ind w:right="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14" w:leader="none"/>
          <w:tab w:val="left" w:pos="403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bookmarkStart w:id="125" w:name="Controllo61"/>
      <w:r>
        <w:rPr>
          <w:rFonts w:cs="Arial" w:ascii="Arial" w:hAnsi="Arial"/>
          <w:sz w:val="20"/>
        </w:rPr>
        <w:t xml:space="preserve">) in corso di costruzione </w:t>
        <w:tab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6" w:name="__Fieldmark__97_3257186715"/>
      <w:bookmarkStart w:id="127" w:name="__Fieldmark__97_3257186715"/>
      <w:bookmarkEnd w:id="12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25"/>
    </w:p>
    <w:p>
      <w:pPr>
        <w:pStyle w:val="Normal"/>
        <w:spacing w:lineRule="atLeast" w:line="240"/>
        <w:ind w:right="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14" w:leader="none"/>
          <w:tab w:val="left" w:pos="403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</w:r>
      <w:bookmarkStart w:id="128" w:name="Controllo62"/>
      <w:r>
        <w:rPr>
          <w:rFonts w:cs="Arial" w:ascii="Arial" w:hAnsi="Arial"/>
          <w:sz w:val="20"/>
        </w:rPr>
        <w:t>) con lavori ancora da iniziare</w:t>
        <w:tab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9" w:name="__Fieldmark__98_3257186715"/>
      <w:bookmarkStart w:id="130" w:name="__Fieldmark__98_3257186715"/>
      <w:bookmarkEnd w:id="13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28"/>
    </w:p>
    <w:p>
      <w:pPr>
        <w:pStyle w:val="Normal"/>
        <w:spacing w:lineRule="atLeast" w:line="480"/>
        <w:ind w:left="426" w:right="6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655" w:leader="none"/>
          <w:tab w:val="left" w:pos="936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bookmarkStart w:id="131" w:name="Testo31"/>
      <w:r>
        <w:rPr>
          <w:rFonts w:cs="Arial" w:ascii="Arial" w:hAnsi="Arial"/>
          <w:sz w:val="20"/>
        </w:rPr>
        <w:t>olume insediamento</w:t>
        <w:tab/>
        <w:t xml:space="preserve">mc </w:t>
      </w:r>
      <w:bookmarkEnd w:id="131"/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sto3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080" w:leader="none"/>
          <w:tab w:val="left" w:pos="932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tanti residenti o previsti totali</w:t>
        <w:tab/>
        <w:t xml:space="preserve">n.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9142" w:leader="none"/>
        </w:tabs>
        <w:spacing w:lineRule="atLeast" w:line="240"/>
        <w:rPr/>
      </w:pPr>
      <w:r>
        <w:rPr>
          <w:rFonts w:cs="Arial" w:ascii="Arial" w:hAnsi="Arial"/>
          <w:sz w:val="20"/>
        </w:rPr>
        <w:t xml:space="preserve">Lo scarico è costituito esclusivamente da liquami di tipo </w:t>
      </w:r>
      <w:r>
        <w:rPr>
          <w:rFonts w:cs="Arial" w:ascii="Arial" w:hAnsi="Arial"/>
          <w:b/>
          <w:sz w:val="20"/>
        </w:rPr>
        <w:t>domestico</w:t>
      </w:r>
      <w:r>
        <w:rPr>
          <w:rFonts w:cs="Arial" w:ascii="Arial" w:hAnsi="Arial"/>
          <w:sz w:val="20"/>
        </w:rPr>
        <w:t xml:space="preserve"> e/o </w:t>
      </w:r>
      <w:r>
        <w:rPr>
          <w:rFonts w:cs="Arial" w:ascii="Arial" w:hAnsi="Arial"/>
          <w:b/>
          <w:sz w:val="20"/>
        </w:rPr>
        <w:t>zootecnico</w:t>
      </w:r>
      <w:r>
        <w:rPr>
          <w:rFonts w:cs="Arial" w:ascii="Arial" w:hAnsi="Arial"/>
          <w:sz w:val="20"/>
        </w:rPr>
        <w:t xml:space="preserve"> provenienti da: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bookmarkStart w:id="132" w:name="Controllo63"/>
      <w:r>
        <w:rPr>
          <w:rFonts w:cs="Arial" w:ascii="Arial" w:hAnsi="Arial"/>
          <w:sz w:val="20"/>
        </w:rPr>
        <w:t xml:space="preserve"> abitazione civile ..........................................................................................................………….....</w:t>
        <w:tab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3" w:name="__Fieldmark__101_3257186715"/>
      <w:bookmarkStart w:id="134" w:name="__Fieldmark__101_3257186715"/>
      <w:bookmarkEnd w:id="13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32"/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ercizio pubblico........................................................................................................…...............</w:t>
        <w:tab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5" w:name="__Fieldmark__102_3257186715"/>
      <w:bookmarkStart w:id="136" w:name="__Fieldmark__102_3257186715"/>
      <w:bookmarkEnd w:id="13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bookmarkStart w:id="137" w:name="Controllo65"/>
      <w:r>
        <w:rPr>
          <w:rFonts w:cs="Arial" w:ascii="Arial" w:hAnsi="Arial"/>
          <w:sz w:val="20"/>
        </w:rPr>
        <w:t xml:space="preserve"> albergo/pensione...........................................................................................................….............</w:t>
        <w:tab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8" w:name="__Fieldmark__103_3257186715"/>
      <w:bookmarkStart w:id="139" w:name="__Fieldmark__103_3257186715"/>
      <w:bookmarkEnd w:id="13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37"/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ercizio commerciale...................................................................................................................</w:t>
        <w:tab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0" w:name="__Fieldmark__104_3257186715"/>
      <w:bookmarkStart w:id="141" w:name="__Fieldmark__104_3257186715"/>
      <w:bookmarkEnd w:id="14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cuole o simili................................................................................................................................</w:t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2" w:name="__Fieldmark__105_3257186715"/>
      <w:bookmarkStart w:id="143" w:name="__Fieldmark__105_3257186715"/>
      <w:bookmarkEnd w:id="14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llevamento zootecnico..................................................................................................................</w:t>
        <w:tab/>
      </w: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4" w:name="__Fieldmark__106_3257186715"/>
      <w:bookmarkStart w:id="145" w:name="__Fieldmark__106_3257186715"/>
      <w:bookmarkEnd w:id="14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655" w:leader="none"/>
          <w:tab w:val="left" w:pos="8647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ecie allevate (2)   </w:t>
      </w:r>
      <w:r>
        <w:fldChar w:fldCharType="begin">
          <w:ffData>
            <w:name w:val="Testo38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n. capi</w:t>
        <w:tab/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835" w:leader="none"/>
          <w:tab w:val="left" w:pos="7655" w:leader="none"/>
          <w:tab w:val="left" w:pos="8647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ecie allevate (2)   </w:t>
      </w:r>
      <w:r>
        <w:fldChar w:fldCharType="begin">
          <w:ffData>
            <w:name w:val="Testo39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n. capi</w:t>
        <w:tab/>
        <w:t xml:space="preserve"> </w:t>
      </w:r>
      <w:r>
        <w:fldChar w:fldCharType="begin">
          <w:ffData>
            <w:name w:val="Testo3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40"/>
        <w:ind w:right="1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ltro (specificare   </w:t>
      </w:r>
      <w:r>
        <w:fldChar w:fldCharType="begin">
          <w:ffData>
            <w:name w:val="Testo34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bookmarkStart w:id="146" w:name="Testo34_Copy_1"/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146"/>
      <w:r>
        <w:rPr>
          <w:rFonts w:cs="Arial" w:ascii="Arial" w:hAnsi="Arial"/>
          <w:sz w:val="20"/>
        </w:rPr>
        <w:t>)</w:t>
        <w:tab/>
      </w: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7" w:name="__Fieldmark__112_3257186715"/>
      <w:bookmarkStart w:id="148" w:name="__Fieldmark__112_3257186715"/>
      <w:bookmarkEnd w:id="14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0"/>
        </w:rPr>
      </w:pPr>
      <w:r>
        <w:rPr>
          <w:b/>
          <w:sz w:val="20"/>
        </w:rPr>
        <w:t>Dati inerenti l'entità dello scarico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655" w:leader="none"/>
          <w:tab w:val="left" w:pos="8647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residenti stabili (presenti tutto l'anno)</w:t>
        <w:tab/>
        <w:t>nr.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655" w:leader="none"/>
          <w:tab w:val="left" w:pos="8647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residenti nella sola stagione estiva</w:t>
        <w:tab/>
        <w:t>nr.</w:t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655" w:leader="none"/>
          <w:tab w:val="left" w:pos="8647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residenti nella sola stagione invernale</w:t>
        <w:tab/>
        <w:t>nr.</w:t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111" w:leader="none"/>
          <w:tab w:val="left" w:pos="7088" w:leader="none"/>
          <w:tab w:val="left" w:pos="9375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urata della stagione estiva</w:t>
        <w:tab/>
        <w:t xml:space="preserve">dal   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al   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771" w:leader="none"/>
        </w:tabs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111" w:leader="none"/>
          <w:tab w:val="left" w:pos="708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urata della stagione invernale</w:t>
        <w:tab/>
        <w:t xml:space="preserve">dal   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al   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36"/>
        <w:gridCol w:w="2236"/>
        <w:gridCol w:w="223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’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c/giorno)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 giorni di punt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c/giorno)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c/anno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</w:rPr>
              <w:t>acqua di scarico</w:t>
            </w:r>
          </w:p>
        </w:tc>
        <w:tc>
          <w:tcPr>
            <w:tcW w:w="2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15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715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835" w:leader="none"/>
          <w:tab w:val="left" w:pos="567" w:leader="none"/>
          <w:tab w:val="left" w:pos="3544" w:leader="none"/>
          <w:tab w:val="left" w:pos="5245" w:leader="none"/>
        </w:tabs>
        <w:spacing w:lineRule="atLeast" w:line="240"/>
        <w:rPr/>
      </w:pPr>
      <w:r>
        <w:rPr>
          <w:rFonts w:cs="Arial" w:ascii="Arial" w:hAnsi="Arial"/>
        </w:rPr>
        <w:t xml:space="preserve">data </w:t>
        <w:tab/>
      </w:r>
      <w:r>
        <w:fldChar w:fldCharType="begin">
          <w:ffData>
            <w:name w:val="Testo4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</w:rPr>
        <w:t>timbro e firma</w:t>
        <w:tab/>
      </w:r>
      <w:r>
        <w:rPr>
          <w:rFonts w:cs="Arial" w:ascii="Arial" w:hAnsi="Arial"/>
          <w:sz w:val="20"/>
        </w:rPr>
        <w:t>…………………………………………..</w:t>
      </w:r>
    </w:p>
    <w:p>
      <w:pPr>
        <w:pStyle w:val="Normal"/>
        <w:spacing w:lineRule="atLeast" w:line="480"/>
        <w:ind w:right="6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667" w:hanging="0"/>
        <w:jc w:val="center"/>
        <w:outlineLvl w:val="0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  <w:t>AVVERTENZE  PER  LA  CORRETTA  COMPILAZIONE</w:t>
      </w:r>
    </w:p>
    <w:p>
      <w:pPr>
        <w:pStyle w:val="Normal"/>
        <w:spacing w:lineRule="atLeast" w:line="480"/>
        <w:ind w:right="667" w:hanging="0"/>
        <w:jc w:val="both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"/>
        <w:spacing w:lineRule="atLeast" w:line="480"/>
        <w:ind w:right="6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dulo deve essere correttamente e fedelmente completato in ogni sua parte.</w:t>
      </w:r>
    </w:p>
    <w:p>
      <w:pPr>
        <w:pStyle w:val="Normal"/>
        <w:spacing w:lineRule="atLeast" w:line="480"/>
        <w:ind w:right="6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dulo deve essere compilato utilizzando gli spazi predisposti per la descrizione delle specificazioni richieste e, dove necessario, barrando le caselle corrispondenti alle risposte che si devono dare.</w:t>
      </w:r>
    </w:p>
    <w:p>
      <w:pPr>
        <w:pStyle w:val="Normal"/>
        <w:spacing w:lineRule="atLeast" w:line="480"/>
        <w:ind w:right="6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9"/>
        <w:gridCol w:w="9"/>
      </w:tblGrid>
      <w:tr>
        <w:trPr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(1)</w:t>
            </w:r>
            <w:r>
              <w:rPr>
                <w:rFonts w:cs="Arial" w:ascii="Arial" w:hAnsi="Arial"/>
                <w:sz w:val="20"/>
              </w:rPr>
              <w:tab/>
              <w:t>art. 14 del TULP - Ai sensi e per gli effetti del presente titolo, valgono le definizioni di insediamento civile stabilite dalla normativa statale. Sono comunque considerati insediamenti civili: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rFonts w:ascii="TT5436o00" w:hAnsi="TT5436o00" w:cs="TT5436o00"/>
                <w:sz w:val="20"/>
              </w:rPr>
            </w:pPr>
            <w:r>
              <w:rPr>
                <w:rFonts w:cs="TT5436o00" w:ascii="TT5436o00" w:hAnsi="TT5436o00"/>
                <w:sz w:val="20"/>
              </w:rPr>
              <w:t>a) gli allevamenti zootecnici con meno di 5 capi suini, 30 capi grossi bovini ed equivalenti in base al valore medio del BOD5;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rFonts w:ascii="TT5436o00" w:hAnsi="TT5436o00" w:cs="TT5436o00"/>
                <w:sz w:val="20"/>
              </w:rPr>
            </w:pPr>
            <w:r>
              <w:rPr>
                <w:rFonts w:cs="TT5436o00" w:ascii="TT5436o00" w:hAnsi="TT5436o00"/>
                <w:sz w:val="20"/>
              </w:rPr>
              <w:t>a bis) gli allevamenti zootecnici, limitatamente allo scarico delle acque di lavaggio delle strutture e delle attrezzature, anche esterne all'insediamento;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rFonts w:ascii="TT5436o00" w:hAnsi="TT5436o00" w:cs="TT5436o00"/>
                <w:sz w:val="20"/>
              </w:rPr>
            </w:pPr>
            <w:r>
              <w:rPr>
                <w:rFonts w:cs="TT5436o00" w:ascii="TT5436o00" w:hAnsi="TT5436o00"/>
                <w:sz w:val="20"/>
              </w:rPr>
              <w:t>a ter) le casere, anche annesse alle malghe, limitatamente allo scarico delle acque di lavaggio dei locali e delle attrezzature destinati alla lavorazione del latte e alla stagionatura del formaggio, esclusi il siero e il latticello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5436o00" w:hAnsi="TT5436o00" w:cs="TT5436o00"/>
                <w:sz w:val="20"/>
              </w:rPr>
            </w:pPr>
            <w:r>
              <w:rPr>
                <w:rFonts w:cs="TT5436o00" w:ascii="TT5436o00" w:hAnsi="TT5436o00"/>
                <w:sz w:val="20"/>
              </w:rPr>
              <w:t>a quater) le cantine vinicole che trattano uva in quantità non superiore a 1.000 quintali annui;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5436o00" w:hAnsi="TT5436o00" w:cs="TT5436o00"/>
                <w:sz w:val="20"/>
              </w:rPr>
            </w:pPr>
            <w:r>
              <w:rPr>
                <w:rFonts w:cs="TT5436o00" w:ascii="TT5436o00" w:hAnsi="TT5436o00"/>
                <w:sz w:val="20"/>
              </w:rPr>
              <w:t>b) i servizi per l'igiene e la pulizia della persona;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5436o00" w:hAnsi="TT5436o00" w:cs="TT5436o00"/>
                <w:sz w:val="20"/>
              </w:rPr>
            </w:pPr>
            <w:r>
              <w:rPr>
                <w:rFonts w:cs="TT5436o00" w:ascii="TT5436o00" w:hAnsi="TT5436o00"/>
                <w:sz w:val="20"/>
              </w:rPr>
              <w:t>c) gli stabilimenti idropinici e idrotermali;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rFonts w:ascii="TT5436o00" w:hAnsi="TT5436o00" w:cs="TT5436o00"/>
                <w:sz w:val="20"/>
              </w:rPr>
            </w:pPr>
            <w:r>
              <w:rPr>
                <w:rFonts w:cs="TT5436o00" w:ascii="TT5436o00" w:hAnsi="TT5436o00"/>
                <w:sz w:val="20"/>
              </w:rPr>
              <w:t>d) le macellerie sprovviste del reparto di macellazione che diano origine a scarichi di quantità non superiore ai 2.500 metri cubi annui;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TT5436o00" w:hAnsi="TT5436o00" w:cs="TT5436o00"/>
                <w:sz w:val="20"/>
              </w:rPr>
            </w:pPr>
            <w:r>
              <w:rPr>
                <w:rFonts w:cs="TT5436o00" w:ascii="TT5436o00" w:hAnsi="TT5436o00"/>
                <w:sz w:val="20"/>
              </w:rPr>
              <w:t>e) gli ospedali, le case o gli istituti di cura, ambulatori medici, veterinari o odontoiatrici o simili, purché sprovvisti dei laboratori di analisi e ricerca ovvero qualora i residui dei predetti laboratori vengano smaltiti in conformità alla disciplina concernente lo smaltimento dei rifiuti, escluse le acque di mero lavaggio delle attrezzature e delle vetrerie;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rFonts w:ascii="TT5436o00" w:hAnsi="TT5436o00" w:cs="TT5436o00"/>
                <w:sz w:val="20"/>
              </w:rPr>
            </w:pPr>
            <w:r>
              <w:rPr>
                <w:rFonts w:cs="TT5436o00" w:ascii="TT5436o00" w:hAnsi="TT5436o00"/>
                <w:sz w:val="20"/>
              </w:rPr>
              <w:t>f) i laboratori artigianali per la produzione di dolciumi, gelati, pane, biscotti e prodotti alimentari freschi che diano origine a scarichi di quantità non superiore ai 1.500 metri cubi annui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(2)</w:t>
            </w:r>
            <w:r>
              <w:rPr>
                <w:rFonts w:cs="Arial" w:ascii="Arial" w:hAnsi="Arial"/>
                <w:sz w:val="20"/>
              </w:rPr>
              <w:tab/>
              <w:t>Specificare le specie di animali allevate ed il numero di capi per ogni specie.</w:t>
            </w:r>
          </w:p>
        </w:tc>
      </w:tr>
    </w:tbl>
    <w:p>
      <w:pPr>
        <w:pStyle w:val="Normal"/>
        <w:spacing w:lineRule="atLeast" w:line="240"/>
        <w:ind w:right="667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7"/>
      <w:type w:val="nextPage"/>
      <w:pgSz w:w="11906" w:h="16838"/>
      <w:pgMar w:left="1134" w:right="1418" w:gutter="0" w:header="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5436o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6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right="-6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right="135" w:hanging="0"/>
      <w:jc w:val="center"/>
      <w:outlineLvl w:val="5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7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5:00Z</dcterms:created>
  <dc:creator>Bergamo Alessandra</dc:creator>
  <dc:description/>
  <dc:language>en-US</dc:language>
  <cp:lastModifiedBy>Riccarda</cp:lastModifiedBy>
  <cp:lastPrinted>2001-10-29T17:05:00Z</cp:lastPrinted>
  <dcterms:modified xsi:type="dcterms:W3CDTF">2014-04-30T14:05:00Z</dcterms:modified>
  <cp:revision>2</cp:revision>
  <dc:subject/>
  <dc:title>MODULO</dc:title>
</cp:coreProperties>
</file>